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KẾ HOẠCH CÔNG TÁC TUẦN 2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ừ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ngày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ngày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/  KIỂM DIỆN : Đủ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ời gian họp, triển khai: </w:t>
      </w:r>
      <w:r>
        <w:rPr>
          <w:rFonts w:cs="Times New Roman" w:ascii="Times New Roman" w:hAnsi="Times New Roman"/>
          <w:sz w:val="28"/>
          <w:szCs w:val="28"/>
        </w:rPr>
        <w:t>8h45 ngày 15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/20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hủ tọa: Đ/c Nguyễn Thị Hiền- H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/ NỘI D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Kiểm điểm công tác </w:t>
      </w:r>
      <w:r>
        <w:rPr>
          <w:rFonts w:cs="Times New Roman" w:ascii="Times New Roman" w:hAnsi="Times New Roman"/>
          <w:b/>
          <w:sz w:val="28"/>
          <w:szCs w:val="28"/>
        </w:rPr>
        <w:t xml:space="preserve">tuần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Thực hiện các nề nếp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a số học sinh</w:t>
      </w:r>
      <w:r>
        <w:rPr>
          <w:rFonts w:cs="Times New Roman" w:ascii="Times New Roman" w:hAnsi="Times New Roman"/>
          <w:sz w:val="28"/>
          <w:szCs w:val="28"/>
        </w:rPr>
        <w:t xml:space="preserve"> thực hiện nghiêm tú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ề nếp quy đị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Chuyên mô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thầy cô giáo và các em học sinh thực hiện nghiêm túc thời khóa biểu và thời gian biểu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II. Công tác tuầ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1. Kế hoạch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Nề nếp: GV</w:t>
      </w:r>
      <w:r>
        <w:rPr>
          <w:rFonts w:cs="Times New Roman" w:ascii="Times New Roman" w:hAnsi="Times New Roman"/>
          <w:sz w:val="28"/>
          <w:szCs w:val="28"/>
        </w:rPr>
        <w:t xml:space="preserve"> cần giú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ọc sinh thực hiện nghiêm túc nội quy tiết kiệm điện, nước; cùng GVTPT, GVTD đưa nề nếp thể dục, múa hát, dân vũ, võ thuật đầu giờ và giữa giờ vào nề nếp, có chất lượng; Quan tâm tới việc giáo dục kĩ năng chơi các trò chơi dân gian, tránh các trò chơi mang tính bạo lực trong các giờ vui chơi tập th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Giáo dục học sinh “ Nói lời hay, làm việc tốt”</w:t>
      </w:r>
      <w:r>
        <w:rPr>
          <w:rFonts w:cs="Times New Roman" w:ascii="Times New Roman" w:hAnsi="Times New Roman"/>
          <w:sz w:val="28"/>
          <w:szCs w:val="28"/>
        </w:rPr>
        <w:t>; “Tinh thần tương thân tương ái”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dục Học sinh phải tự giác đội mũ bảo hiểm khi đi xe đạp điện và xe má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Đoàn thanh niên và đoàn đội tiếp tục quản lý, giám sát việc thực hiện công tác cổng trường an toàn và an ninh trường họ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Thực hiện nghiêm túc quy trình giám sát và chế biến thực phẩm trong công tác bán trú.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Kế hoạch cụ th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6"/>
      </w:tblGrid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Dạy và học theo kế hoạch 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dạy học theo TKB đã duyệ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ạy- học theo TKB đã duyệ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PHHS lần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ạy học theo TKB đã duyệ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Sáng: BCM kí duyệt giáo án 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kế hoạch dạy học tuần tiếp the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oàn thành chương trình 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 Thảo luận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- 100%  HĐ nhất trí</w:t>
      </w:r>
      <w:r>
        <w:rPr>
          <w:rFonts w:cs="Times New Roman" w:ascii="Times New Roman" w:hAnsi="Times New Roman"/>
          <w:color w:val="FF0000"/>
          <w:sz w:val="28"/>
          <w:szCs w:val="28"/>
        </w:rPr>
        <w:t>, thống nhất thực hiện kế hoạch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tuần 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FF0000"/>
      <w:lang w:val="vi-V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2:00Z</dcterms:created>
  <dc:creator>TNO</dc:creator>
  <dc:description/>
  <cp:keywords/>
  <dc:language>en-US</dc:language>
  <cp:lastModifiedBy>User</cp:lastModifiedBy>
  <cp:lastPrinted>2024-09-15T16:24:00Z</cp:lastPrinted>
  <dcterms:modified xsi:type="dcterms:W3CDTF">2025-09-15T00:14:00Z</dcterms:modified>
  <cp:revision>124</cp:revision>
  <dc:subject/>
  <dc:title>TUẦN TỪ 29/8 – 4/9/2011</dc:title>
</cp:coreProperties>
</file>