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KẾ HOẠCH CÔNG TÁC TUẦN 0, TUẦN 1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(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ừ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ngày 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ngày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/  KIỂM DIỆN : Đủ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ời gian họp, triển khai: </w:t>
      </w:r>
      <w:r>
        <w:rPr>
          <w:rFonts w:cs="Times New Roman" w:ascii="Times New Roman" w:hAnsi="Times New Roman"/>
          <w:sz w:val="28"/>
          <w:szCs w:val="28"/>
        </w:rPr>
        <w:t>8h00 ngày 22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vi-VN"/>
        </w:rPr>
        <w:t>/202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hủ tọa: Đ/c Nguyễn Thị Hiền- HT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/ NỘI DU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ế hoạch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ông tác </w:t>
      </w:r>
      <w:r>
        <w:rPr>
          <w:rFonts w:cs="Times New Roman" w:ascii="Times New Roman" w:hAnsi="Times New Roman"/>
          <w:b/>
          <w:sz w:val="28"/>
          <w:szCs w:val="28"/>
        </w:rPr>
        <w:t>tuần 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ứ hai ngày 25/8/2025, từ 7h30: Tổ chức đón học sinh lớp 1 theo kế hoạch; tổ chức cho các em thăm quan trường lớp làm quen bạn bè, thầy cô, tạo không khí vui vẻ, ấm áp, … cho các 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ứ Sáu ngày 29/8/2025, từ 7h30: tổ chức đón học sinh lớp 2,3,4,5 tựu trườ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ổ chức lễ khai giảng năm học 2025-2026 theo kế hoạ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à soát và thực hiện quy trình xét nâng lương trước thời hạn cho CBGVNV đủ điều kiệ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ổ chức thực hiện quy trình đăng tải các thông tin về dạy học Tiếng Anh có yếu tố nước ngoà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I. Công tác tuần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ế hoạch ch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Nề nếp: GV </w:t>
      </w:r>
      <w:r>
        <w:rPr>
          <w:rFonts w:cs="Times New Roman" w:ascii="Times New Roman" w:hAnsi="Times New Roman"/>
          <w:sz w:val="28"/>
          <w:szCs w:val="28"/>
        </w:rPr>
        <w:t>cần giúp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ọc sinh thực hiện nghiêm túc nội quy tiết kiệm điện, nước; cùng GVTPT, GVTD đưa nề nếp thể dục, múa hát, dân vũ, võ thuật đầu giờ và giữa giờ vào nề nếp, có chất lượng; Quan tâm tới việc giáo dục kĩ năng chơi các trò chơi dân gian, tránh các trò chơi mang tính bạo lực trong các giờ vui chơi tập th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Giáo dục học sinh “ Nói lời hay, làm việc tốt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áo dục Học sinh phải tự giác đội mũ bảo hiểm khi đi xe đạp điện và xe má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Đoàn thanh niên và đoàn đội tiếp tục quản lý, giám sát việc thực hiện công tác cổng trường an toàn và an ninh trường học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cho học sinh đăng ký tham gia các câu lạc bộ ngoài giờ học chính khó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Thực hiện nghiêm túc quy trình giám sát và chế biến thực phẩm trong công tác bán trú.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Kế hoạch cụ th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126"/>
      </w:tblGrid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Ghi chú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2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Dạy và học theo kế hoạch tu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2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dạy học theo TKB đã duyệ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2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ạy- học theo TKB đã duyệ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2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ạy học theo TKB đã duyệ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Sáng: BCM kí duyệt giáo án tu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kế hoạch dạy học tuần tiếp theo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2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oàn thành chương trình tu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ẩy 13/9/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 14/9/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: Họp phụ huynh học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 Thảo luận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- 100%  HĐ nhất trí</w:t>
      </w:r>
      <w:r>
        <w:rPr>
          <w:rFonts w:cs="Times New Roman" w:ascii="Times New Roman" w:hAnsi="Times New Roman"/>
          <w:color w:val="FF0000"/>
          <w:sz w:val="28"/>
          <w:szCs w:val="28"/>
        </w:rPr>
        <w:t>, thống nhất thực hiện kế hoạch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tuần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Nguyễn Thị Hiền</w:t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FF0000"/>
      <w:lang w:val="vi-V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42:00Z</dcterms:created>
  <dc:creator>TNO</dc:creator>
  <dc:description/>
  <cp:keywords/>
  <dc:language>en-US</dc:language>
  <cp:lastModifiedBy>User</cp:lastModifiedBy>
  <cp:lastPrinted>2023-10-09T16:00:00Z</cp:lastPrinted>
  <dcterms:modified xsi:type="dcterms:W3CDTF">2025-09-05T10:34:00Z</dcterms:modified>
  <cp:revision>126</cp:revision>
  <dc:subject/>
  <dc:title>TUẦN TỪ 29/8 – 4/9/2011</dc:title>
</cp:coreProperties>
</file>